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把语文课代表做哭了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点追踪揭秘课堂欺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点追踪：揭秘课堂欺凌背后的故事</w:t>
      </w:r>
      <w:r>
        <w:rPr>
          <w:sz w:val="32"/>
          <w:szCs w:val="32"/>
        </w:rPr>
        <w:t>&lt;/p&gt;&lt;p&gt;&lt;img src="/static-img/ppsKv6Ex1yr9VWwhhO5AobQg087-AAhty6_PW55lJs4TdXUeOzBf28EYhd0X7hec.jpg"&gt;&lt;/p&gt;&lt;p&gt;</w:t>
      </w:r>
      <w:r>
        <w:rPr>
          <w:sz w:val="32"/>
          <w:szCs w:val="32"/>
        </w:rPr>
        <w:t>在一个不为人知的角落，有一个网站，名叫“我把语文课代表做哭了”。这个网站似乎只是个无关紧要的小玩意，但它却成为了许多孩子心中的避风港。这里，他们可以分享自己的不幸经历，找到同伴，一起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欺凌，是一种常见且隐蔽的现象，它悄无声息地侵蚀着学生的心灵。这些孩子们往往因为成绩、外貌或是其他原因，被同学们孤立或被嘲笑。这一天，在某个普通的学校里，就发生了一件让人难以置信的事情。</w:t>
      </w:r>
      <w:r>
        <w:rPr>
          <w:sz w:val="32"/>
          <w:szCs w:val="32"/>
        </w:rPr>
        <w:t>&lt;/p&gt;&lt;p&gt;&lt;img src="/static-img/RiyvOq8mHkI0zRyqJf2tmLQg087-AAhty6_PW55lJs4WQq9LgFMYHRr23NkFaMqPtmWTPyJkNvAqb4R6bBHED0cDdmzA8BB1TOYZQe1JxDE61iWPI1MDVZNcj6w8_49zog6PJCpMrBa92WtTHLZs0Hd8ie79Zwuzh_g7ZnYCJ6Jq8VjTzPcGNUObE3an0Nht1RkdhlZB1YQ5Zg2PEgmBFQ.jpg"&gt;&lt;/p&gt;&lt;p&gt;</w:t>
      </w:r>
      <w:r>
        <w:rPr>
          <w:sz w:val="32"/>
          <w:szCs w:val="32"/>
        </w:rPr>
        <w:t>小明是一名语文课代表，他总是努力学习，不仅自己成绩好，还经常帮助同学解答疑难。但有一天，小明的一个错误，让他的同学们开始对他产生了怨恨。当班上的女生小红在公布栏上发表了一篇关于“最讨厌的人”的话题时，小明竟然成了榜首。他不知道为什么会这样，直到有一天，他收到了一个匿名短信：“你就是我们讨厌的人。”自此以后，小明变得越来越沉默，从不再参加集体活动，也不再主动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唯一的一次。还有很多孩子因为这样的理由而遭受了类似的待遇。在网络上，“我把语文课代表做哭了”这个词汇开始流行起来，成为了一种新的网络梗，每当有人在学校遭遇霸凌，都会有人拿出来说事儿。但这种行为，并没有真正解决问题，只是在网上引起了一些轻松愉快的回忆和调侃。</w:t>
      </w:r>
      <w:r>
        <w:rPr>
          <w:sz w:val="32"/>
          <w:szCs w:val="32"/>
        </w:rPr>
        <w:t>&lt;/p&gt;&lt;p&gt;&lt;img src="/static-img/sNe2JYPDhw6KnDxMDm_gKLQg087-AAhty6_PW55lJs4WQq9LgFMYHRr23NkFaMqPtmWTPyJkNvAqb4R6bBHED0cDdmzA8BB1TOYZQe1JxDE61iWPI1MDVZNcj6w8_49zog6PJCpMrBa92WtTHLZs0Hd8ie79Zwuzh_g7ZnYCJ6Jq8VjTzPcGNUObE3an0Nht1RkdhlZB1YQ5Zg2PEgmBFQ.jpg"&gt;&lt;/p&gt;&lt;p&gt;</w:t>
      </w:r>
      <w:r>
        <w:rPr>
          <w:sz w:val="32"/>
          <w:szCs w:val="32"/>
        </w:rPr>
        <w:t>然而，这个网站也成为了那些受害者寻求安慰的地方。在这里，他们可以分享他们的痛苦，同时也能看到更多人的支持与理解。通过这个平台，有些孩子得以开启内心深处封闭的大门，他们学会了面对困境，用勇气去战胜恐惧。而有些老师，也从中意识到了教育领域的问题，对学生进行更好的关怀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每一次欺凌都可能造成不可逆转的心理伤害，而作为社会成员，我们有责任保护每一个人，不论他们是否拥有高分数或者是班级领导者的位置。只有共同努力，我们才能营造一个温暖、安全、尊重每个人价值的学习环境，使“我把语文课代表做哭了”的故事成为过去，而不是永恒的记忆。</w:t>
      </w:r>
      <w:r>
        <w:rPr>
          <w:sz w:val="32"/>
          <w:szCs w:val="32"/>
        </w:rPr>
        <w:t>&lt;/p&gt;&lt;p&gt;&lt;img src="/static-img/cIKzQga-GaR7__mOWdWp_rQg087-AAhty6_PW55lJs4WQq9LgFMYHRr23NkFaMqPtmWTPyJkNvAqb4R6bBHED0cDdmzA8BB1TOYZQe1JxDE61iWPI1MDVZNcj6w8_49zog6PJCpMrBa92WtTHLZs0Hd8ie79Zwuzh_g7ZnYCJ6Jq8VjTzPcGNUObE3an0Nht1RkdhlZB1YQ5Zg2PEgmBFQ.jpg"&gt;&lt;/p&gt;&lt;p&gt;&lt;a href = "/doc/645659-</w:t>
      </w:r>
      <w:r>
        <w:rPr>
          <w:sz w:val="32"/>
          <w:szCs w:val="32"/>
        </w:rPr>
        <w:t xml:space="preserve">我把语文课代表做哭了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点追踪揭秘课堂欺凌背后的故事</w:t>
      </w:r>
      <w:r>
        <w:rPr>
          <w:sz w:val="32"/>
          <w:szCs w:val="32"/>
        </w:rPr>
        <w:t>.doc" rel="alternate" download="645659-</w:t>
      </w:r>
      <w:r>
        <w:rPr>
          <w:sz w:val="32"/>
          <w:szCs w:val="32"/>
        </w:rPr>
        <w:t xml:space="preserve">我把语文课代表做哭了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点追踪揭秘课堂欺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